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wykonawcy)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Ośrodka Sportu i Rekreacji w Boguszowie-Gorc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limpijska 1, 58-371 Boguszów-Gor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ochronę fizyczną obiektów znajdujących się na terenie Ośrodka Sportowo-Rekreacyjnego „Dzikowiec” w Boguszowie-Gorcach na okres od 01.09.2020 r.  do 31.08.2021 r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„netto” cena jednostkowa roboczogodziny  ……………..……….PLN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 złotych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………% …..……..PL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roboczogodziny  „brutto” …………………………. PLN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………………………………………………………….……………………. złotych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ogółem (cena x planowane 5100 godz.) ………………………..…..PLN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brutto ogółem (cena x planowane 5100 godz.) …………………………..PLN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Spacing"/>
        <w:ind w:left="0" w:right="0" w:firstLine="3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 wykonawcy lub osób uprawnionych przez nieg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, dnia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6:00Z</dcterms:created>
  <dc:creator>User</dc:creator>
  <dc:description/>
  <dc:language>en-US</dc:language>
  <cp:lastModifiedBy>User</cp:lastModifiedBy>
  <dcterms:modified xsi:type="dcterms:W3CDTF">2020-08-2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